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05-0827/2602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 xml:space="preserve"> УИД: 86MS0057-</w:t>
      </w:r>
      <w:r>
        <w:rPr>
          <w:rStyle w:val="CatPhoneNumbergrp23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 xml:space="preserve">                 21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Чернышова Бориса Борисович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Чернышова Бориса Борисовича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4.2025 в </w:t>
      </w:r>
      <w:r>
        <w:rPr>
          <w:rStyle w:val="CatTimegrp22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нышов Борис Борисович, проживающий по адресу: </w:t>
      </w:r>
      <w:r>
        <w:rPr>
          <w:rStyle w:val="CatPhoneNumbergrp25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1 500 рублей согласно постановлению по делу об административном правонарушении от 13.01.2025 №18810577250113485110, вступившее в законную силу 12.02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Чернышов Борис Борис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7448; копией постановления от 13.01.2025 №18810577250113485110, вступившее в законную силу 12.02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Чернышова Бориса Бори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Чернышова Бориса Бори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ова Бориса Бори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3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1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27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2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7rplc43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8rplc4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575008272520175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